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441450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VĂN SÂ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VĂN SÂ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06/06/1961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6. Nơi đăng ký khai sinh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Tổ dân phố 10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376689    Ngày cấp: 01/03/2019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11. Tôn giáo: Công giáo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Tổ dân phố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Trưởng ban công tác Mặt trậ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10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Hội cựu chiến binh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phường Đại Nài, nhiệm kỳ 2004-2011;2011-2016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>
          <w:trHeight w:val="9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4/1977 - 02/198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3/1981 - 6/1984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7/1984 - 9/1988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0/1988 -  3/200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4/2000 - 9/2015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0/2015-09/2019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0/2019 đến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Bí thư, Chi đoàn 8 xã Đại Nài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ộ đội chiến đấu tại Căm pu chia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Thư ký đội sản xuất đội 8 xã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Làm ruộng tại đội 8 xã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Khối phố trưởng khối phố 10, Phường Đại Nài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Sản xuất nông nghiệp tại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rưởng ban công tác  mặt trận tổ dân phố 10, Phường Đại Nài, thành phố Hà Tĩnh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Văn Sâm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4:00Z</dcterms:created>
  <dc:creator>Administrator</dc:creator>
  <dc:description/>
  <cp:keywords/>
  <dc:language>en-US</dc:language>
  <cp:lastModifiedBy>VANTHU</cp:lastModifiedBy>
  <cp:lastPrinted>2021-03-06T13:49:00Z</cp:lastPrinted>
  <dcterms:modified xsi:type="dcterms:W3CDTF">2021-04-29T05:44:00Z</dcterms:modified>
  <cp:revision>39</cp:revision>
  <dc:subject/>
  <dc:title/>
</cp:coreProperties>
</file>